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Załącznik nr 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do nabor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</w:t>
        <w:tab/>
        <w:t xml:space="preserve">      na wolne stanowisko pra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w Planetarium Śląski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rodzony/a dnia 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o zapoznaniu się z art. 6 ustawy z dnia 21 listopada 2008 r. o pracownikach samorządowych (tj. Dz. u. z 2019 r. poz 1282) oraz ogłoszeniem o naborze, świadomy/a odpowiedzialności karnej przewidzianej w art. 233 § 1 kodeksu karnego, </w:t>
      </w:r>
      <w:r>
        <w:rPr>
          <w:rFonts w:cs="Calibri" w:ascii="Calibri" w:hAnsi="Calibri"/>
          <w:b/>
          <w:bCs/>
        </w:rPr>
        <w:t>oświadcza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owadzę działalności gospodarczej / prowadzę działalność gospodarczą w zakresie *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a i podpis kandydata składającego 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7:00Z</dcterms:created>
  <dc:creator/>
  <dc:description/>
  <cp:keywords/>
  <dc:language>en-US</dc:language>
  <cp:lastModifiedBy>Kadry</cp:lastModifiedBy>
  <cp:lastPrinted>2025-03-17T11:26:00Z</cp:lastPrinted>
  <dcterms:modified xsi:type="dcterms:W3CDTF">2025-03-17T10:29:00Z</dcterms:modified>
  <cp:revision>5</cp:revision>
  <dc:subject/>
  <dc:title/>
</cp:coreProperties>
</file>